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the Arts Curriculum 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  <w:t>Friday, February 27, 2009</w:t>
      </w:r>
    </w:p>
    <w:p>
      <w:pPr>
        <w:pStyle w:val="Normal"/>
        <w:rPr/>
      </w:pPr>
      <w:r>
        <w:rPr/>
        <w:t xml:space="preserve">1:30-3:30 PM </w:t>
      </w:r>
    </w:p>
    <w:p>
      <w:pPr>
        <w:pStyle w:val="Normal"/>
        <w:rPr/>
      </w:pPr>
      <w:r>
        <w:rPr/>
        <w:t>052 Hopkins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Harvey, Williams, Breitigam, Ainger, Fox, Severtis, Simcox, 2 from advising, Pr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1/30/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ANIMOUSLY APPROVED- </w:t>
      </w:r>
      <w:r>
        <w:rPr/>
        <w:t>Fox, A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pdates from the Chairs</w:t>
      </w:r>
    </w:p>
    <w:p>
      <w:pPr>
        <w:pStyle w:val="Normal"/>
        <w:numPr>
          <w:ilvl w:val="0"/>
          <w:numId w:val="5"/>
        </w:numPr>
        <w:rPr/>
      </w:pPr>
      <w:r>
        <w:rPr/>
        <w:t>Honors Faculty – Candace Feck was nominated and put forth</w:t>
      </w:r>
    </w:p>
    <w:p>
      <w:pPr>
        <w:pStyle w:val="Normal"/>
        <w:numPr>
          <w:ilvl w:val="0"/>
          <w:numId w:val="5"/>
        </w:numPr>
        <w:rPr/>
      </w:pPr>
      <w:r>
        <w:rPr/>
        <w:t>Sedgwick was vetted through A&amp;H Subco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CI Update- </w:t>
      </w:r>
    </w:p>
    <w:p>
      <w:pPr>
        <w:pStyle w:val="Normal"/>
        <w:numPr>
          <w:ilvl w:val="1"/>
          <w:numId w:val="5"/>
        </w:numPr>
        <w:rPr/>
      </w:pPr>
      <w:r>
        <w:rPr/>
        <w:t>Semester conversion update- Tim Gerbers- mini-mesters, 3 summer mini-mesters, 2-13 wk semesters; longer week, longer class periods, earlier starts to the day; “Plan A”</w:t>
      </w:r>
    </w:p>
    <w:p>
      <w:pPr>
        <w:pStyle w:val="Normal"/>
        <w:numPr>
          <w:ilvl w:val="1"/>
          <w:numId w:val="5"/>
        </w:numPr>
        <w:rPr/>
      </w:pPr>
      <w:r>
        <w:rPr/>
        <w:t>Technological Studies minor from Engineering (with 1 Design class)</w:t>
      </w:r>
    </w:p>
    <w:p>
      <w:pPr>
        <w:pStyle w:val="Normal"/>
        <w:numPr>
          <w:ilvl w:val="1"/>
          <w:numId w:val="5"/>
        </w:numPr>
        <w:rPr/>
      </w:pPr>
      <w:r>
        <w:rPr/>
        <w:t>Moratorium on Insight Areas- Visual Literacy</w:t>
      </w:r>
    </w:p>
    <w:p>
      <w:pPr>
        <w:pStyle w:val="Normal"/>
        <w:numPr>
          <w:ilvl w:val="0"/>
          <w:numId w:val="5"/>
        </w:numPr>
        <w:rPr/>
      </w:pPr>
      <w:r>
        <w:rPr/>
        <w:t>Legacy courses- Art Education, Dance and Music courses</w:t>
      </w:r>
    </w:p>
    <w:p>
      <w:pPr>
        <w:pStyle w:val="Normal"/>
        <w:numPr>
          <w:ilvl w:val="1"/>
          <w:numId w:val="5"/>
        </w:numPr>
        <w:rPr/>
      </w:pPr>
      <w:r>
        <w:rPr/>
        <w:t>2 Music courses- with contingencies</w:t>
      </w:r>
    </w:p>
    <w:p>
      <w:pPr>
        <w:pStyle w:val="Normal"/>
        <w:numPr>
          <w:ilvl w:val="0"/>
          <w:numId w:val="5"/>
        </w:numPr>
        <w:rPr/>
      </w:pPr>
      <w:r>
        <w:rPr/>
        <w:t>College down 14% in admits, so start looking for stu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epreneurship- Arts Track Minor </w:t>
      </w:r>
      <w:r>
        <w:rPr>
          <w:b/>
        </w:rPr>
        <w:t>(C&amp;A Office to send Word document to Val for edits)</w:t>
      </w:r>
    </w:p>
    <w:p>
      <w:pPr>
        <w:pStyle w:val="Normal"/>
        <w:numPr>
          <w:ilvl w:val="0"/>
          <w:numId w:val="4"/>
        </w:numPr>
        <w:rPr/>
      </w:pPr>
      <w:r>
        <w:rPr/>
        <w:t>Remove cultural/culture from minor, add “Arts Policy”; “into their course of… study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eck Entrepreneurship minor online- 36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dministrative Arrangements- courses </w:t>
      </w:r>
      <w:r>
        <w:rPr>
          <w:b/>
        </w:rPr>
        <w:t>(ASC- OIP)- oversight</w:t>
      </w:r>
    </w:p>
    <w:p>
      <w:pPr>
        <w:pStyle w:val="Normal"/>
        <w:numPr>
          <w:ilvl w:val="0"/>
          <w:numId w:val="1"/>
        </w:numPr>
        <w:rPr/>
      </w:pPr>
      <w:r>
        <w:rPr/>
        <w:t>Art Education 480- New course</w:t>
      </w:r>
    </w:p>
    <w:p>
      <w:pPr>
        <w:pStyle w:val="Normal"/>
        <w:numPr>
          <w:ilvl w:val="1"/>
          <w:numId w:val="1"/>
        </w:numPr>
        <w:rPr>
          <w:b/>
          <w:b/>
          <w:ins w:id="1" w:author="rsevertis" w:date="2009-03-02T13:35:00Z"/>
        </w:rPr>
      </w:pPr>
      <w:ins w:id="0" w:author="rsevertis" w:date="2009-03-02T13:35:00Z">
        <w:r>
          <w:rPr>
            <w:b/>
          </w:rPr>
          <w:t>Please fill out a new course request form- this will have to be done through ECA as our office can no longer accept paper course requests for new courses</w:t>
        </w:r>
      </w:ins>
    </w:p>
    <w:p>
      <w:pPr>
        <w:pStyle w:val="Normal"/>
        <w:numPr>
          <w:ilvl w:val="1"/>
          <w:numId w:val="1"/>
        </w:numPr>
        <w:rPr>
          <w:ins w:id="8" w:author="rsevertis" w:date="2009-03-02T13:35:00Z"/>
        </w:rPr>
      </w:pPr>
      <w:ins w:id="2" w:author="rsevertis" w:date="2009-03-02T13:37:00Z">
        <w:r>
          <w:rPr>
            <w:b/>
          </w:rPr>
          <w:t>Syllabus is t</w:t>
        </w:r>
      </w:ins>
      <w:ins w:id="3" w:author="rsevertis" w:date="2009-03-02T13:35:00Z">
        <w:r>
          <w:rPr>
            <w:b/>
          </w:rPr>
          <w:t xml:space="preserve">hin with regards to </w:t>
        </w:r>
      </w:ins>
      <w:ins w:id="4" w:author="rsevertis" w:date="2009-03-02T13:37:00Z">
        <w:r>
          <w:rPr>
            <w:b/>
          </w:rPr>
          <w:t xml:space="preserve">the </w:t>
        </w:r>
      </w:ins>
      <w:ins w:id="5" w:author="rsevertis" w:date="2009-03-02T13:35:00Z">
        <w:r>
          <w:rPr>
            <w:b/>
          </w:rPr>
          <w:t xml:space="preserve">identity of guest speakers; what do they do? What is their purpose, what are they adding to the class? </w:t>
        </w:r>
      </w:ins>
      <w:ins w:id="6" w:author="rsevertis" w:date="2009-03-02T13:37:00Z">
        <w:r>
          <w:rPr>
            <w:b/>
          </w:rPr>
          <w:t>The committee is asking for this b</w:t>
        </w:r>
      </w:ins>
      <w:ins w:id="7" w:author="rsevertis" w:date="2009-03-02T13:35:00Z">
        <w:r>
          <w:rPr>
            <w:b/>
          </w:rPr>
          <w:t>ecause it seems like a large part of the class</w:t>
        </w:r>
      </w:ins>
    </w:p>
    <w:p>
      <w:pPr>
        <w:pStyle w:val="Normal"/>
        <w:numPr>
          <w:ilvl w:val="1"/>
          <w:numId w:val="1"/>
        </w:numPr>
        <w:rPr>
          <w:b/>
          <w:b/>
          <w:ins w:id="18" w:author="rsevertis" w:date="2009-03-02T13:35:00Z"/>
        </w:rPr>
      </w:pPr>
      <w:ins w:id="9" w:author="rsevertis" w:date="2009-03-02T13:37:00Z">
        <w:r>
          <w:rPr>
            <w:b/>
          </w:rPr>
          <w:t>Please change deduction in i</w:t>
        </w:r>
      </w:ins>
      <w:ins w:id="10" w:author="rsevertis" w:date="2009-03-02T13:35:00Z">
        <w:r>
          <w:rPr>
            <w:b/>
          </w:rPr>
          <w:t>ncrement</w:t>
        </w:r>
      </w:ins>
      <w:ins w:id="11" w:author="rsevertis" w:date="2009-03-02T13:37:00Z">
        <w:r>
          <w:rPr>
            <w:b/>
          </w:rPr>
          <w:t>s</w:t>
        </w:r>
      </w:ins>
      <w:ins w:id="12" w:author="rsevertis" w:date="2009-03-02T13:35:00Z">
        <w:r>
          <w:rPr>
            <w:b/>
          </w:rPr>
          <w:t xml:space="preserve"> </w:t>
        </w:r>
      </w:ins>
      <w:ins w:id="13" w:author="rsevertis" w:date="2009-03-02T13:37:00Z">
        <w:r>
          <w:rPr>
            <w:b/>
          </w:rPr>
          <w:t>to</w:t>
        </w:r>
      </w:ins>
      <w:ins w:id="14" w:author="rsevertis" w:date="2009-03-02T13:35:00Z">
        <w:r>
          <w:rPr>
            <w:b/>
          </w:rPr>
          <w:t xml:space="preserve"> a 3</w:t>
        </w:r>
      </w:ins>
      <w:ins w:id="15" w:author="rsevertis" w:date="2009-03-02T13:35:00Z">
        <w:r>
          <w:rPr>
            <w:b/>
            <w:vertAlign w:val="superscript"/>
          </w:rPr>
          <w:t>rd</w:t>
        </w:r>
      </w:ins>
      <w:ins w:id="16" w:author="rsevertis" w:date="2009-03-02T13:35:00Z">
        <w:r>
          <w:rPr>
            <w:b/>
          </w:rPr>
          <w:t xml:space="preserve"> of a letter grade rather than half</w:t>
        </w:r>
      </w:ins>
      <w:ins w:id="17" w:author="rsevertis" w:date="2009-03-02T13:38:00Z">
        <w:r>
          <w:rPr>
            <w:b/>
          </w:rPr>
          <w:t xml:space="preserve"> (B+ to B, etc)</w:t>
        </w:r>
      </w:ins>
    </w:p>
    <w:p>
      <w:pPr>
        <w:pStyle w:val="Normal"/>
        <w:numPr>
          <w:ilvl w:val="1"/>
          <w:numId w:val="1"/>
        </w:numPr>
        <w:rPr>
          <w:b/>
          <w:b/>
          <w:ins w:id="20" w:author="rsevertis" w:date="2009-03-02T13:35:00Z"/>
        </w:rPr>
      </w:pPr>
      <w:ins w:id="19" w:author="rsevertis" w:date="2009-03-02T13:35:00Z">
        <w:r>
          <w:rPr>
            <w:b/>
          </w:rPr>
          <w:t>16 pt disability font boilerplate; misconduct boilerplate; participation statement (20% of grade)</w:t>
        </w:r>
      </w:ins>
    </w:p>
    <w:p>
      <w:pPr>
        <w:pStyle w:val="Normal"/>
        <w:numPr>
          <w:ilvl w:val="1"/>
          <w:numId w:val="1"/>
        </w:numPr>
        <w:rPr>
          <w:ins w:id="24" w:author="rsevertis" w:date="2009-03-02T13:35:00Z"/>
        </w:rPr>
      </w:pPr>
      <w:ins w:id="21" w:author="rsevertis" w:date="2009-03-02T13:35:00Z">
        <w:r>
          <w:rPr>
            <w:b/>
          </w:rPr>
          <w:t xml:space="preserve">Readings </w:t>
        </w:r>
      </w:ins>
      <w:ins w:id="22" w:author="rsevertis" w:date="2009-03-02T13:38:00Z">
        <w:r>
          <w:rPr>
            <w:b/>
          </w:rPr>
          <w:t xml:space="preserve">need </w:t>
        </w:r>
      </w:ins>
      <w:ins w:id="23" w:author="rsevertis" w:date="2009-03-02T13:35:00Z">
        <w:r>
          <w:rPr>
            <w:b/>
          </w:rPr>
          <w:t>page numbers (what sort of load per week?); does not seem to be much reading for this level course</w:t>
        </w:r>
      </w:ins>
    </w:p>
    <w:p>
      <w:pPr>
        <w:pStyle w:val="Normal"/>
        <w:numPr>
          <w:ilvl w:val="1"/>
          <w:numId w:val="1"/>
        </w:numPr>
        <w:rPr>
          <w:b/>
          <w:b/>
          <w:ins w:id="27" w:author="rsevertis" w:date="2009-03-02T13:35:00Z"/>
        </w:rPr>
      </w:pPr>
      <w:ins w:id="25" w:author="rsevertis" w:date="2009-03-02T13:35:00Z">
        <w:r>
          <w:rPr>
            <w:b/>
          </w:rPr>
          <w:t>Credit hours?</w:t>
        </w:r>
      </w:ins>
      <w:ins w:id="26" w:author="rsevertis" w:date="2009-03-02T13:38:00Z">
        <w:r>
          <w:rPr>
            <w:b/>
          </w:rPr>
          <w:t xml:space="preserve">  Add to syllabus &amp; new course form</w:t>
        </w:r>
      </w:ins>
    </w:p>
    <w:p>
      <w:pPr>
        <w:pStyle w:val="Normal"/>
        <w:numPr>
          <w:ilvl w:val="1"/>
          <w:numId w:val="1"/>
        </w:numPr>
        <w:rPr>
          <w:b/>
          <w:b/>
          <w:ins w:id="30" w:author="rsevertis" w:date="2009-03-02T13:35:00Z"/>
        </w:rPr>
      </w:pPr>
      <w:ins w:id="28" w:author="rsevertis" w:date="2009-03-02T13:35:00Z">
        <w:r>
          <w:rPr>
            <w:b/>
          </w:rPr>
          <w:t>Prereqs?</w:t>
        </w:r>
      </w:ins>
      <w:ins w:id="29" w:author="rsevertis" w:date="2009-03-02T13:38:00Z">
        <w:r>
          <w:rPr>
            <w:b/>
          </w:rPr>
          <w:t xml:space="preserve">  Add to syllabus &amp; new course form if any</w:t>
        </w:r>
      </w:ins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NANIMOUSLY APPROVED WITH CONTINGENCY in bold- </w:t>
      </w:r>
      <w:r>
        <w:rPr/>
        <w:t>Ainger, Fox</w:t>
      </w:r>
    </w:p>
    <w:p>
      <w:pPr>
        <w:pStyle w:val="Normal"/>
        <w:numPr>
          <w:ilvl w:val="0"/>
          <w:numId w:val="1"/>
        </w:numPr>
        <w:rPr/>
      </w:pPr>
      <w:r>
        <w:rPr/>
        <w:t>Val to write cover letter for minor- will fix 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ME Minor (includes 23 syllabi)</w:t>
      </w:r>
    </w:p>
    <w:p>
      <w:pPr>
        <w:pStyle w:val="Normal"/>
        <w:numPr>
          <w:ilvl w:val="0"/>
          <w:numId w:val="3"/>
        </w:numPr>
        <w:rPr/>
      </w:pPr>
      <w:r>
        <w:rPr/>
        <w:t>New courses:</w:t>
      </w:r>
    </w:p>
    <w:p>
      <w:pPr>
        <w:pStyle w:val="Normal"/>
        <w:numPr>
          <w:ilvl w:val="1"/>
          <w:numId w:val="3"/>
        </w:numPr>
        <w:rPr/>
      </w:pPr>
      <w:r>
        <w:rPr/>
        <w:t>Music 332- now delet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usic 330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New title- Music Production and Reception: Institutions, Patterns, Practices- new syllabus in PDF on COTA sit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et with Comm and they were OK with the change in title, and took 271 – Marc Ainger to send concurrence from Comm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Needs new course request form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Syllabus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Participation boiler plate language in place of etiquette &amp; academic dishonesty boilerplate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>Typo- 2</w:t>
      </w:r>
      <w:r>
        <w:rPr>
          <w:b/>
          <w:vertAlign w:val="superscript"/>
        </w:rPr>
        <w:t>nd</w:t>
      </w:r>
      <w:r>
        <w:rPr>
          <w:b/>
        </w:rPr>
        <w:t xml:space="preserve"> page, 2</w:t>
      </w:r>
      <w:r>
        <w:rPr>
          <w:b/>
          <w:vertAlign w:val="superscript"/>
        </w:rPr>
        <w:t>nd</w:t>
      </w:r>
      <w:r>
        <w:rPr>
          <w:b/>
        </w:rPr>
        <w:t xml:space="preserve"> bullet- “drawn”; extra bullet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Remove “proposal syllabus”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 xml:space="preserve">Add a short piece (perhaps in the description) like American- </w:t>
      </w:r>
      <w:r>
        <w:rPr/>
        <w:t xml:space="preserve">eventually add Social Diversity GEC status- </w:t>
      </w:r>
      <w:r>
        <w:rPr>
          <w:b/>
        </w:rPr>
        <w:t>and perhaps add “American” before the centuries listed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UNANIMOUSLY APPROVED WITH CONTINGENCIES bold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usic 331- change title now 431- new syllabus in PDF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emove SYLLABU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emove ATTENDANCE twice; Participation boiler plate language in place of etiquette &amp; academic dishonesty boilerplat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ake 431 consistent in syllabu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eventually add Social Diversity GEC status-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UNANIMOUSLY APPROVED WITH CONTINGENCIES bold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Music 333- change number- now 432-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Remove SYLLABU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articipation boiler plate language in place of etiquette &amp; academic dishonesty boilerplat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Make 432 consistent in syllabu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Typo in schedule- week 4- cicuse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UNANIMOUSLY APPROVED WITH CONTINGENCIES bolded</w:t>
      </w:r>
    </w:p>
    <w:p>
      <w:pPr>
        <w:pStyle w:val="Normal"/>
        <w:numPr>
          <w:ilvl w:val="0"/>
          <w:numId w:val="3"/>
        </w:numPr>
        <w:rPr/>
      </w:pPr>
      <w:r>
        <w:rPr/>
        <w:t>Minor itself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move trans and replace with multi inter- for disciplinary unless there is a good reason to keep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place culture with society unless good arguments to make for i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.2- mixing units, minors, majors and disciplines; additional interest may come from students in the Colleges of Social and Behavioral Sciences  and Humanities, and other majors in the Ar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en to music majors- creative writing minor was approved for English majors (combining music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anging the minor- remove Curricular Dean from this piec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duce the hours needed for the minor from 27 to 22- Roman numeral V, VIII, IX, program approval sheet, p.8 (total hrs required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ut non-music major courses into electives, with minimum of 8 hours (14 + 8 = 22); non-music MUST take 1 of those 2 cours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move authorized signature on p.8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ange course categories (non-music majors) p.7 &amp; 9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UNANIMOUSLY APPROVED WITH CONTINGENCIES bol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highlight w:val="yellow"/>
        </w:rPr>
        <w:t>PSP in Video Production Proposal- did not get to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severtis">
    <w:name w:val="rseverti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8:00Z</dcterms:created>
  <dc:creator>rsevertis</dc:creator>
  <dc:description/>
  <cp:keywords/>
  <dc:language>en-US</dc:language>
  <cp:lastModifiedBy>rsevertis</cp:lastModifiedBy>
  <dcterms:modified xsi:type="dcterms:W3CDTF">2009-06-22T14:13:00Z</dcterms:modified>
  <cp:revision>3</cp:revision>
  <dc:subject/>
  <dc:title>College of the Arts Curriculum Committee</dc:title>
</cp:coreProperties>
</file>